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3"/>
      </w:tblGrid>
      <w:tr>
        <w:trPr>
          <w:trHeight w:val="510" w:hRule="exact"/>
        </w:trPr>
        <w:tc>
          <w:tcPr>
            <w:tcW w:w="10443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/>
                <w:sz w:val="18"/>
                <w:szCs w:val="18"/>
              </w:rPr>
              <w:t>«______» _______________20    г.   №_____________</w:t>
            </w:r>
          </w:p>
          <w:p>
            <w:pPr>
              <w:pStyle w:val="Normal"/>
              <w:spacing w:lineRule="exact" w:line="32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/>
                <w:sz w:val="18"/>
                <w:szCs w:val="18"/>
              </w:rPr>
              <w:t>На №________________от_______________________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>Главе муниципального района Республики Татарста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писк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мпания «Татнефть» с целью патриотического воспитания детей, формирования преемственности поколений и сохранения исторической памяти, предлагает рассмотреть возможность организации посещения школьниками уникального памятника промышленно-культурного наследия - Музея нефти ПАО «Татнефть», созданного на месте одного из первых промышленных предприятий нефтяной отрасли Татарстана - Шугуровского нефтебитумного зав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-музей нефти (с. Шугурово) представляет собой комплекс экспозиций в закрытом и открытом пространстве: штольня, плавильня, нефтеперегонный цех и другое. Путешествуя от одного объекта к другому, посетители проходят путь от первых познаний о «горной смоле» к выпуску широкого спектра нефтебитумной продукции. В качестве основного экспоната музея выступает сохраненная среда. Именно она дает возможность глубокого погружения в эпоху зарождения нефтяной отрасли, позволяет прикоснуться к истокам нефтедобычи. После открытия в 2015 году, парк-музей нефти был значительно преображен. Сейчас он по праву является брендом Татарстана как крупнейший промышленный музей, наработано несколько интересных маршрутов, получены многочисленные положительные отзы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анией «Татнефть» разработано эксклюзивное предложение по организации детских туров, в рамках которого предусмотрены бесплатные экскурсии для школьников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ю рассмотреть данное предложение и организовать на Ваших школьных автобусах экскурсионные поездки школьников в Парк-музей нефти ПАО «Татнефть» (Лениногорский район, село Шугурово, ул. Заводская, д.7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е по бесплатному посещению музея для школьников действует </w:t>
      </w:r>
      <w:r>
        <w:rPr>
          <w:rFonts w:cs="Times New Roman" w:ascii="Times New Roman" w:hAnsi="Times New Roman"/>
          <w:sz w:val="26"/>
          <w:szCs w:val="26"/>
          <w:u w:val="single"/>
        </w:rPr>
        <w:t>до 01.12.2020г.</w:t>
      </w:r>
      <w:r>
        <w:rPr>
          <w:rFonts w:cs="Times New Roman" w:ascii="Times New Roman" w:hAnsi="Times New Roman"/>
          <w:sz w:val="26"/>
          <w:szCs w:val="26"/>
        </w:rPr>
        <w:t xml:space="preserve"> В рамках посещения, по заблаговременной заявке, может быть организовано питание для школьников («солдатская» каша, чай, цена комплекса до 90 руб.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ветственное лицо за организацию экскурсий - Фатыхова Ирина Ильясовна, руководитель музейного комплекса, контактный номер телефона 8(85595) 4-12-6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очта музея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uzei.lenneft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музея: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uzneft.tatnef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енерального директора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циальному развитию                                                                                Р.Н. Мухамаде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ина Диана Александровна, специалист отдела социальных программ, 8(8553)307-37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96260</wp:posOffset>
          </wp:positionH>
          <wp:positionV relativeFrom="page">
            <wp:posOffset>414020</wp:posOffset>
          </wp:positionV>
          <wp:extent cx="16192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688340</wp:posOffset>
              </wp:positionV>
              <wp:extent cx="6480810" cy="2179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17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227" w:type="dxa"/>
                              <w:right w:w="0" w:type="dxa"/>
                            </w:tblCellMar>
                          </w:tblPr>
                          <w:tblGrid>
                            <w:gridCol w:w="3960"/>
                            <w:gridCol w:w="2419"/>
                            <w:gridCol w:w="3827"/>
                          </w:tblGrid>
                          <w:tr>
                            <w:trPr>
                              <w:trHeight w:val="1418" w:hRule="atLeast"/>
                            </w:trPr>
                            <w:tc>
                              <w:tcPr>
                                <w:tcW w:w="39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ПУБЛИЧНОЕ АКЦИОНЕРНО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ОБЩЕСТВО «ТАТНЕФТЬ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имени В.Д. Шашин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(ПАО «Татнефть» им. В.Д. Шашина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ул. Ленина, 75, г. Альметьевск,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Республика Татарстан, 423450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В.Д. Шашин исемендәг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«ТАТНЕФТЬ» АЧЫ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АКЦИОНЕРЛЫК ҖӘМГЫЯТ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(В.Д. Шашин исемендәге «Татнефть»ААҖ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90" w:leader="none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Ленин ур., 75, Әлмәт шәhәре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1" w:leader="none"/>
                                    <w:tab w:val="center" w:pos="4677" w:leader="none"/>
                                    <w:tab w:val="right" w:pos="9355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  <w:t>Татарстан Республикасы, 423450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0206" w:type="dxa"/>
                                <w:gridSpan w:val="3"/>
                                <w:tcBorders/>
                                <w:tcMar>
                                  <w:left w:w="108" w:type="dxa"/>
                                  <w:bottom w:w="0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Телеграф: Альметьевск, Татарстан, «Татнефть»; телетайп 724149 RADUG RU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Телефон:справочная 37-11-11; факс: (8553) 30-78-00, 31-86-46; канцелярия 45-64-92;  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-mail: tnr@tatneft.ru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ИНН/КПП 1644003838/164401001, расчетный счет №40702810400090001890 в Филиале «Приволжский» ПАО Банк Зенит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корреспондентский счет №30101810200000000702, БИК 049205702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206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tcMar>
                                  <w:left w:w="108" w:type="dxa"/>
                                  <w:bottom w:w="0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rPr>
                                    <w:rFonts w:eastAsia="Arial" w:cs="Arial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0206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tcMar>
                                  <w:left w:w="108" w:type="dxa"/>
                                  <w:bottom w:w="0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rPr>
                                    <w:rFonts w:eastAsia="Arial" w:cs="Arial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71.65pt;mso-wrap-distance-left:0pt;mso-wrap-distance-right:0pt;mso-wrap-distance-top:0pt;mso-wrap-distance-bottom:0pt;margin-top:54.2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227" w:type="dxa"/>
                        <w:right w:w="0" w:type="dxa"/>
                      </w:tblCellMar>
                    </w:tblPr>
                    <w:tblGrid>
                      <w:gridCol w:w="3960"/>
                      <w:gridCol w:w="2419"/>
                      <w:gridCol w:w="3827"/>
                    </w:tblGrid>
                    <w:tr>
                      <w:trPr>
                        <w:trHeight w:val="1418" w:hRule="atLeast"/>
                      </w:trPr>
                      <w:tc>
                        <w:tcPr>
                          <w:tcW w:w="39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ПУБЛИЧНОЕ АКЦИОНЕРНО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ОБЩЕСТВО «ТАТНЕФТЬ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имени В.Д. Шашин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(ПАО «Татнефть» им. В.Д. Шашина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ул. Ленина, 75, г. Альметьевск,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Республика Татарстан, 423450</w:t>
                          </w:r>
                        </w:p>
                      </w:tc>
                      <w:tc>
                        <w:tcPr>
                          <w:tcW w:w="241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В.Д. Шашин исемендәг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«ТАТНЕФТЬ» АЧЫ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before="0" w:after="0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АКЦИОНЕРЛЫК ҖӘМГЫЯТ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(В.Д. Шашин исемендәге «Татнефть»ААҖ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9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Ленин ур., 75, Әлмәт шәhәре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1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Татарстан Республикасы, 423450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0206" w:type="dxa"/>
                          <w:gridSpan w:val="3"/>
                          <w:tcBorders/>
                          <w:tcMar>
                            <w:left w:w="108" w:type="dxa"/>
                            <w:bottom w:w="0" w:type="dxa"/>
                            <w:right w:w="108" w:type="dxa"/>
                          </w:tcMar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Телеграф: Альметьевск, Татарстан, «Татнефть»; телетайп 724149 RADUG RU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Телефон:справочная 37-11-11; факс: (8553) 30-78-00, 31-86-46; канцелярия 45-64-92;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-mail: tnr@tatneft.ru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ИНН/КПП 1644003838/164401001, расчетный счет №40702810400090001890 в Филиале «Приволжский» ПАО Банк Зенит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корреспондентский счет №30101810200000000702, БИК 049205702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206" w:type="dxa"/>
                          <w:gridSpan w:val="3"/>
                          <w:tcBorders>
                            <w:bottom w:val="single" w:sz="4" w:space="0" w:color="000000"/>
                          </w:tcBorders>
                          <w:tcMar>
                            <w:left w:w="108" w:type="dxa"/>
                            <w:bottom w:w="0" w:type="dxa"/>
                            <w:right w:w="108" w:type="dxa"/>
                          </w:tcMar>
                        </w:tcPr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0206" w:type="dxa"/>
                          <w:gridSpan w:val="3"/>
                          <w:tcBorders>
                            <w:top w:val="single" w:sz="4" w:space="0" w:color="000000"/>
                          </w:tcBorders>
                          <w:tcMar>
                            <w:left w:w="108" w:type="dxa"/>
                            <w:bottom w:w="0" w:type="dxa"/>
                            <w:right w:w="108" w:type="dxa"/>
                          </w:tcMar>
                        </w:tcPr>
                        <w:p>
                          <w:pPr>
                            <w:pStyle w:val="Header"/>
                            <w:rPr>
                              <w:rFonts w:eastAsia="Arial"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i.lenneft@gmail.com" TargetMode="External"/><Relationship Id="rId3" Type="http://schemas.openxmlformats.org/officeDocument/2006/relationships/hyperlink" Target="http://muzneft.tatnef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реквизитами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6:00Z</dcterms:created>
  <dc:creator>ZinovevAV</dc:creator>
  <dc:description/>
  <cp:keywords/>
  <dc:language>en-US</dc:language>
  <cp:lastModifiedBy>Есина Диана Александровна</cp:lastModifiedBy>
  <cp:lastPrinted>2020-09-09T13:19:00Z</cp:lastPrinted>
  <dcterms:modified xsi:type="dcterms:W3CDTF">2020-09-09T11:29:00Z</dcterms:modified>
  <cp:revision>3</cp:revision>
  <dc:subject/>
  <dc:title/>
</cp:coreProperties>
</file>